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RENOTAZIONE BIGLIETTI GRATUITI PARTITA RUGBY SEI NAZIONI ITALIA VS SCOZIA - STADIO OLIMPICO 12/03/2022 ORE 15:15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Compilare tutte le colonne della tabella indicando anche i dati di eventuali adulti accompagnatori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35"/>
        <w:gridCol w:w="1464"/>
        <w:gridCol w:w="928"/>
        <w:gridCol w:w="2835"/>
        <w:gridCol w:w="1395"/>
        <w:gridCol w:w="893"/>
        <w:gridCol w:w="2663"/>
        <w:gridCol w:w="1670"/>
      </w:tblGrid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COGNOME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NOME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it-IT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it-IT" w:eastAsia="en-GB"/>
              </w:rPr>
              <w:t>DATA DI NASCITA  (GG/MM/AAAA)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SESSO (M o F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LUOGO DI NASCIT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Classe e plesso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it-IT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it-IT" w:eastAsia="en-GB"/>
              </w:rPr>
              <w:t>Pratica del rugb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it-IT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it-IT" w:eastAsia="en-GB"/>
              </w:rPr>
              <w:t>(sì o no)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EMAIL GENITORE/TUTORE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EL GENITORE/TUTORE</w:t>
            </w:r>
          </w:p>
        </w:tc>
      </w:tr>
      <w:tr>
        <w:trPr>
          <w:trHeight w:val="723" w:hRule="atLeast"/>
        </w:trPr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sz w:val="28"/>
          <w:lang w:val="it-IT"/>
        </w:rPr>
        <w:t xml:space="preserve">Inviare a </w:t>
      </w:r>
      <w:hyperlink r:id="rId2">
        <w:r>
          <w:rPr>
            <w:rStyle w:val="InternetLink"/>
            <w:sz w:val="28"/>
            <w:lang w:val="it-IT"/>
          </w:rPr>
          <w:t>sport@mommsen.edu.it</w:t>
        </w:r>
      </w:hyperlink>
      <w:r>
        <w:rPr>
          <w:sz w:val="28"/>
          <w:lang w:val="it-IT"/>
        </w:rPr>
        <w:t xml:space="preserve"> </w:t>
      </w:r>
      <w:r>
        <w:rPr>
          <w:rStyle w:val="StrongEmphasis"/>
          <w:b w:val="false"/>
          <w:sz w:val="28"/>
          <w:lang w:val="it-IT"/>
        </w:rPr>
        <w:t xml:space="preserve">allegando </w:t>
      </w:r>
      <w:r>
        <w:rPr>
          <w:sz w:val="28"/>
          <w:lang w:val="it-IT"/>
        </w:rPr>
        <w:t>copia di un documento di riconoscimento in corso di validità del mittente</w: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sz w:val="28"/>
          <w:lang w:val="it-IT"/>
        </w:rPr>
        <w:t>entro e non oltre le ore 14:00 di giovedì 24 febbraio p.v.</w:t>
      </w:r>
    </w:p>
    <w:sectPr>
      <w:type w:val="nextPage"/>
      <w:pgSz w:orient="landscape" w:w="16838" w:h="11906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ommsen.edu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52:00Z</dcterms:created>
  <dc:creator>Marisa Alario</dc:creator>
  <dc:description/>
  <dc:language>en-US</dc:language>
  <cp:lastModifiedBy>Marisa Alario</cp:lastModifiedBy>
  <dcterms:modified xsi:type="dcterms:W3CDTF">2022-02-16T20:52:00Z</dcterms:modified>
  <cp:revision>2</cp:revision>
  <dc:subject/>
  <dc:title/>
</cp:coreProperties>
</file>